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6296025" cy="779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6506845" cy="742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6533515" cy="742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6328410" cy="742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6414770" cy="742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16:00Z</dcterms:created>
  <dc:creator>General L</dc:creator>
  <dc:description/>
  <dc:language>en-US</dc:language>
  <cp:lastModifiedBy>General L</cp:lastModifiedBy>
  <dcterms:modified xsi:type="dcterms:W3CDTF">2023-12-19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e0b00000000000102a0010207f7000400038000</vt:lpwstr>
  </property>
</Properties>
</file>